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b/>
          <w:u w:val="single"/>
          <w:lang w:val="en-US" w:eastAsia="en-US"/>
        </w:rPr>
        <w:t>What do Katie Price , Cheryl Cole and Lady Gaga eat and drink ?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ie Price normalante comes hamburguesa y bebe a vecas coca co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ryl Cole siempre comes pattas fritas y a vecas fruta y bebe normalante zumbo de narana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dy Gaga generalmente comes ensalada y bebe a vecas narana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 Chloe Mck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0:00Z</dcterms:created>
  <dc:creator>McKell</dc:creator>
  <dc:description/>
  <dc:language>en-US</dc:language>
  <cp:lastModifiedBy>Clare Murray</cp:lastModifiedBy>
  <cp:lastPrinted>2010-01-05T20:51:00Z</cp:lastPrinted>
  <dcterms:modified xsi:type="dcterms:W3CDTF">2010-05-19T20:10:00Z</dcterms:modified>
  <cp:revision>2</cp:revision>
  <dc:subject/>
  <dc:title/>
</cp:coreProperties>
</file>