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panish H-Work</w:t>
      </w:r>
    </w:p>
    <w:p>
      <w:pPr>
        <w:pStyle w:val="Normal"/>
        <w:rPr>
          <w:rFonts w:ascii="Snap ITC" w:hAnsi="Snap ITC" w:cs="Snap ITC"/>
          <w:b/>
          <w:b/>
          <w:bCs/>
          <w:sz w:val="28"/>
          <w:u w:val="single"/>
        </w:rPr>
      </w:pPr>
      <w:r>
        <w:rPr>
          <w:rFonts w:cs="Snap ITC" w:ascii="Snap ITC" w:hAnsi="Snap ITC"/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Keira Knightly</w:t>
      </w:r>
    </w:p>
    <w:p>
      <w:pPr>
        <w:pStyle w:val="Normal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Normal"/>
        <w:rPr>
          <w:rFonts w:ascii="Snap ITC" w:hAnsi="Snap ITC" w:cs="Snap ITC"/>
          <w:sz w:val="28"/>
          <w:lang w:val="en-US" w:eastAsia="en-US"/>
        </w:rPr>
      </w:pPr>
      <w:r>
        <w:rPr>
          <w:rFonts w:cs="Snap ITC" w:ascii="Snap ITC" w:hAnsi="Snap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96850</wp:posOffset>
            </wp:positionV>
            <wp:extent cx="1000125" cy="1143000"/>
            <wp:effectExtent l="0" t="0" r="0" b="0"/>
            <wp:wrapNone/>
            <wp:docPr id="1" name="ipfp_kySCYC2_ZpR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p_kySCYC2_ZpR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nap ITC" w:hAnsi="Snap ITC" w:cs="Snap ITC"/>
          <w:sz w:val="28"/>
          <w:lang w:val="en-US" w:eastAsia="en-US"/>
        </w:rPr>
      </w:pPr>
      <w:r>
        <w:rPr>
          <w:rFonts w:cs="Snap ITC" w:ascii="Snap ITC" w:hAnsi="Snap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6850</wp:posOffset>
            </wp:positionV>
            <wp:extent cx="1285875" cy="857250"/>
            <wp:effectExtent l="0" t="0" r="0" b="0"/>
            <wp:wrapNone/>
            <wp:docPr id="2" name="ipfFViS5OolWH005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FViS5OolWH005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  <w:t>A veces come ensalada y patatas fritas.</w:t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</w:r>
    </w:p>
    <w:p>
      <w:pPr>
        <w:pStyle w:val="Normal"/>
        <w:rPr>
          <w:rFonts w:ascii="Snap ITC" w:hAnsi="Snap ITC" w:cs="Snap ITC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83185</wp:posOffset>
            </wp:positionV>
            <wp:extent cx="1362075" cy="1085850"/>
            <wp:effectExtent l="0" t="0" r="0" b="0"/>
            <wp:wrapSquare wrapText="right"/>
            <wp:docPr id="3" name="ipfL73Dwc8okR-zS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L73Dwc8okR-zS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71575" cy="1181100"/>
            <wp:effectExtent l="0" t="0" r="0" b="0"/>
            <wp:docPr id="4" name="ipfytQOjBXt62w72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ytQOjBXt62w72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Snap ITC" w:hAnsi="Snap ITC" w:cs="Snap ITC"/>
          <w:sz w:val="28"/>
        </w:rPr>
      </w:pPr>
      <w:r>
        <w:rPr>
          <w:rFonts w:cs="Snap ITC" w:ascii="Snap ITC" w:hAnsi="Snap ITC"/>
          <w:sz w:val="28"/>
        </w:rPr>
        <w:t>Generalmente bebe aqua mineral y zumo de frita.</w:t>
      </w:r>
    </w:p>
    <w:p>
      <w:pPr>
        <w:pStyle w:val="Normal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ap ITC" w:hAnsi="Snap ITC" w:cs="Snap ITC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open.salon.com/files/salad1258486610.jpg&amp;imgrefurl=http://open.salon.com/blog/sueinaz/2009/11/17/deep_fried_panda_cakes_visayan_warty_pig_tropical_salad&amp;usg=__w-xh1dPawV69C0zVTnl2wKT4XAU=&amp;h=344&amp;w=300&amp;sz=88&amp;hl=en&amp;start=9&amp;itbs=1&amp;tbnid=p_kySCYC2_ZpRM:&amp;tbnh=120&amp;tbnw=105&amp;prev=/images%3Fq%3Dsalad%26hl%3Den%26gbv%3D2%26tbs%3D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uk/imgres?imgurl=http://thaobui.files.wordpress.com/2009/06/9905_05_31-chips-with-salt-and-vinegar_web.jpg&amp;imgrefurl=http://thaobui.wordpress.com/2009/06/14/my-sunday/&amp;usg=__RMjw5jJLNe-dpTdn6UCcZXqM3HI=&amp;h=400&amp;w=600&amp;sz=272&amp;hl=en&amp;start=1&amp;itbs=1&amp;tbnid=FViS5OolWH005M:&amp;tbnh=90&amp;tbnw=135&amp;prev=/images%3Fq%3Dchips%26hl%3Den%26gbv%3D2%26tbs%3D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.uk/imgres?imgurl=http://www.mynewsletterbuilder.com/ex/template_content_corner/ex110/images/water.jpg&amp;imgrefurl=http://www.mynewsletterbuilder.com/ex/template_content_corner/ex110/lg.html&amp;usg=__L8jYVvJDYIdXcuk3M0ez-HA426o=&amp;h=640&amp;w=800&amp;sz=89&amp;hl=en&amp;start=1&amp;itbs=1&amp;tbnid=L73Dwc8okR-zSM:&amp;tbnh=114&amp;tbnw=143&amp;prev=/images%3Fq%3Dwater%26hl%3Den%26sa%3DG%26gbv%3D2%26tbs%3Disch: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imgres?imgurl=http://foodmapper.files.wordpress.com/2008/04/orange-juice.png&amp;imgrefurl=http://foodmapper.wordpress.com/2008/04/16/when-local-doesnt-work-orange-juice/&amp;usg=__AkuyzYshZa4GoXASYWXKptIEUw0=&amp;h=403&amp;w=399&amp;sz=92&amp;%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8:00Z</dcterms:created>
  <dc:creator>Authorised User</dc:creator>
  <dc:description/>
  <dc:language>en-US</dc:language>
  <cp:lastModifiedBy>Authorised User</cp:lastModifiedBy>
  <dcterms:modified xsi:type="dcterms:W3CDTF">2010-05-18T10:38:00Z</dcterms:modified>
  <cp:revision>2</cp:revision>
  <dc:subject/>
  <dc:title>Spanish H-Work</dc:title>
</cp:coreProperties>
</file>