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 /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escribe tu instituto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escribe un día típico en tu colegio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 Cómo sería tu instituto ide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¿Cúal es tu asignatura preferida? ¿ Por qué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escribe tu uniforme ¿te gusta llevar uniforme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tienes un trabajo a tiempo parci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 qué te gusta de este trabajo? ¿ qué no te gust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¿Dónde hiciste tus prácticas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¿</w:t>
      </w:r>
      <w:r>
        <w:rPr>
          <w:rFonts w:cs="Comic Sans MS" w:ascii="Comic Sans MS" w:hAnsi="Comic Sans MS"/>
          <w:color w:val="FF0000"/>
        </w:rPr>
        <w:t>Qué hacías durante tus prácticas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¿ qué vas a hacer el año que viene? 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ndation candidates only answer questions in red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49:00Z</dcterms:created>
  <dc:creator>bsmith</dc:creator>
  <dc:description/>
  <dc:language>en-US</dc:language>
  <cp:lastModifiedBy>Authorised User</cp:lastModifiedBy>
  <cp:lastPrinted>2006-06-05T14:44:00Z</cp:lastPrinted>
  <dcterms:modified xsi:type="dcterms:W3CDTF">2006-11-24T10:34:00Z</dcterms:modified>
  <cp:revision>5</cp:revision>
  <dc:subject/>
  <dc:title>Education / Work</dc:title>
</cp:coreProperties>
</file>