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Lif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be a un miembro de tu famil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áblame de tu rutina diar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Y este fin de semana que vas a hac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tuviears mucho dinero, ¿cómo cambiarías tu rutin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ayudas en cas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Y la semana pasada, como ayudaste en cas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Háblame un poco de tu die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Piensas que es importante mantenerte en form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8:00Z</dcterms:created>
  <dc:creator>Authorised User</dc:creator>
  <dc:description/>
  <dc:language>en-US</dc:language>
  <cp:lastModifiedBy>Authorised User</cp:lastModifiedBy>
  <dcterms:modified xsi:type="dcterms:W3CDTF">2008-03-14T13:01:00Z</dcterms:modified>
  <cp:revision>1</cp:revision>
  <dc:subject/>
  <dc:title>Home Life</dc:title>
</cp:coreProperties>
</file>