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 Town and Reg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u ca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u dormitorio. ¿Te gusta y por qu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Cómo es tu barr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Qué hay de interés en tu barri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Cómo era tu barrio hace cien año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 Qué has hecho recientemente para ayudar el medio ambiente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 Qué cambiarías en tu barrio y por qué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Vas a vivir en tu barrio en el futur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 Prefieres la vida en el campo o en la ciud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2:00Z</dcterms:created>
  <dc:creator>Authorised User</dc:creator>
  <dc:description/>
  <dc:language>en-US</dc:language>
  <cp:lastModifiedBy>Authorised User</cp:lastModifiedBy>
  <cp:lastPrinted>2008-02-05T15:28:00Z</cp:lastPrinted>
  <dcterms:modified xsi:type="dcterms:W3CDTF">2008-02-05T15:32:00Z</dcterms:modified>
  <cp:revision>2</cp:revision>
  <dc:subject/>
  <dc:title>Home Town and Region</dc:title>
</cp:coreProperties>
</file>